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partimento di Scienze Anestesiologiche, Chirurgiche e dell’Emergenz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a SECONDA UNIVERSITA’ DEGLI STUDI DI NAPOL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zione di Biotecnologie Applicate alla Chirurg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Interuniversitario Sistemi Medici Avanzati (C.R.I.S.M.A.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TA’ DEGLI STUDI DI SIE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VEGNO PLURIDISCIPLINAR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cnologie per la Manipolazione su Scala Nanometrica e loro Applicazioni Biomedich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bCs/>
        </w:rPr>
        <w:t>RAVELLO (SA) – ITALY- 5-7 Dicembre, 2002</w:t>
      </w:r>
      <w:r>
        <w:rPr/>
        <w:t xml:space="preserve">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FF6600"/>
          <w:u w:val="single"/>
        </w:rPr>
      </w:pPr>
      <w:r>
        <w:rPr>
          <w:rFonts w:cs="Verdana" w:ascii="Verdana" w:hAnsi="Verdana"/>
          <w:b/>
          <w:bCs/>
          <w:color w:val="FF6600"/>
          <w:u w:val="single"/>
        </w:rPr>
        <w:t>PRENOTAZIONE ALBERGHIER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FF6600"/>
          <w:u w:val="single"/>
        </w:rPr>
      </w:pPr>
      <w:r>
        <w:rPr>
          <w:rFonts w:cs="Verdana" w:ascii="Verdana" w:hAnsi="Verdana"/>
          <w:b/>
          <w:bCs/>
          <w:color w:val="FF6600"/>
          <w:u w:val="single"/>
        </w:rPr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  <w:t>Inviare a:</w:t>
      </w:r>
    </w:p>
    <w:p>
      <w:pPr>
        <w:pStyle w:val="NormaleWeb"/>
        <w:spacing w:before="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Hotel Giordano di Ravello*** </w:t>
      </w:r>
    </w:p>
    <w:p>
      <w:pPr>
        <w:pStyle w:val="NormaleWeb"/>
        <w:spacing w:before="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Via santa Chiara 2, 84010 Ravello.</w:t>
      </w:r>
    </w:p>
    <w:p>
      <w:pPr>
        <w:pStyle w:val="NormaleWeb"/>
        <w:spacing w:before="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Tel 089 857255 </w:t>
      </w:r>
    </w:p>
    <w:p>
      <w:pPr>
        <w:pStyle w:val="NormaleWeb"/>
        <w:spacing w:before="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Fax 089 857071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7"/>
          <w:szCs w:val="27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Giordano@amalfinet.it</w:t>
        </w:r>
      </w:hyperlink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/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FF6600"/>
          <w:sz w:val="28"/>
          <w:u w:val="single"/>
        </w:rPr>
      </w:pPr>
      <w:r>
        <w:rPr>
          <w:rFonts w:cs="Verdana" w:ascii="Verdana" w:hAnsi="Verdana"/>
          <w:b/>
          <w:bCs/>
          <w:color w:val="FF6600"/>
          <w:sz w:val="28"/>
          <w:u w:val="single"/>
        </w:rPr>
        <w:t>entro il 9 ottobre 2002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467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tabs>
          <w:tab w:val="clear" w:pos="708"/>
          <w:tab w:val="left" w:pos="467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tabs>
          <w:tab w:val="clear" w:pos="708"/>
          <w:tab w:val="left" w:pos="467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e _______________</w:t>
        <w:tab/>
        <w:tab/>
        <w:t>Cognome __________________</w:t>
      </w:r>
    </w:p>
    <w:p>
      <w:pPr>
        <w:pStyle w:val="NormaleWeb"/>
        <w:tabs>
          <w:tab w:val="clear" w:pos="708"/>
          <w:tab w:val="left" w:pos="467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e di appartenenza 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 _____________________</w:t>
        <w:tab/>
        <w:tab/>
        <w:t>Fax _____________________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-mail _________________________________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ivo _____________            Partenza _____________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ppia (€ 116) ____</w:t>
        <w:tab/>
        <w:tab/>
        <w:t>Doppia uso singolo (€ 94) _____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dano@amalfi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42:00Z</dcterms:created>
  <dc:creator>simona ciani</dc:creator>
  <dc:description/>
  <dc:language>en-US</dc:language>
  <cp:lastModifiedBy>simona ciani</cp:lastModifiedBy>
  <dcterms:modified xsi:type="dcterms:W3CDTF">2002-10-02T09:33:00Z</dcterms:modified>
  <cp:revision>4</cp:revision>
  <dc:subject/>
  <dc:title>Dipartimento di Scienze Anestesiologiche, Chirurgiche e dell’Emergenza</dc:title>
</cp:coreProperties>
</file>