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Alla c.a. Responsabile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Modulo Professionalizzante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Tecnico esperto in analisi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e sintesi di materiali vetro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critto/a al Corso di laurea in_________________________________________anno di corso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’Università degli Studi di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matricola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scritto/a per l’anno accademico 2005/2006 al Modulo Professionalizzante nelle nuove lauree universitarie denominato </w:t>
      </w:r>
      <w:r>
        <w:rPr>
          <w:b/>
          <w:bCs/>
          <w:i/>
          <w:iCs/>
          <w:sz w:val="22"/>
          <w:u w:val="single"/>
        </w:rPr>
        <w:t>“Tecnico esperto in analisi e sintesi di materiali vetrosi”</w:t>
      </w:r>
      <w:r>
        <w:rPr>
          <w:sz w:val="22"/>
        </w:rPr>
        <w:t>, ammesso al finanziamento della Regione Toscana con D.D. 5321/2005 e corrispondente al n. 87 dell’allegato A al citato Decre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riconoscimento di n_____________Crediti Formativi Universitari (CFU), acquisiti con i seguenti esami, laboratori etcc. </w:t>
      </w:r>
      <w:r>
        <w:rPr>
          <w:b/>
          <w:bCs/>
          <w:sz w:val="22"/>
        </w:rPr>
        <w:t>(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pertanto alla presente, copia del certificato sto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____________data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*) </w:t>
      </w:r>
      <w:r>
        <w:rPr>
          <w:sz w:val="20"/>
        </w:rPr>
        <w:t>Si ricorda che il numero massimo di CFU riconosciuti dal Modulo Professionalizzante in ingresso è di n. 13</w:t>
      </w: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5:00Z</dcterms:created>
  <dc:creator>luciano</dc:creator>
  <dc:description/>
  <dc:language>en-US</dc:language>
  <cp:lastModifiedBy>luciano</cp:lastModifiedBy>
  <dcterms:modified xsi:type="dcterms:W3CDTF">2005-11-10T13:41:00Z</dcterms:modified>
  <cp:revision>11</cp:revision>
  <dc:subject/>
  <dc:title>Alla c</dc:title>
</cp:coreProperties>
</file>