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342900</wp:posOffset>
            </wp:positionV>
            <wp:extent cx="836930" cy="673100"/>
            <wp:effectExtent l="0" t="0" r="0" b="0"/>
            <wp:wrapTight wrapText="bothSides">
              <wp:wrapPolygon edited="0">
                <wp:start x="-245" y="0"/>
                <wp:lineTo x="-245" y="21286"/>
                <wp:lineTo x="21600" y="21286"/>
                <wp:lineTo x="21600" y="0"/>
                <wp:lineTo x="-2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ALL. 02—DOSSIER UNI-LAVOR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  <w:t xml:space="preserve">Email: </w:t>
      </w:r>
      <w:r>
        <w:rPr>
          <w:rFonts w:cs="Arial" w:ascii="Arial" w:hAnsi="Arial"/>
          <w:sz w:val="20"/>
          <w:szCs w:val="20"/>
          <w:lang w:val="en-GB"/>
        </w:rPr>
        <w:t>Thursday, February 27, 2003 10:51 AM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szCs w:val="20"/>
        </w:rPr>
      </w:pPr>
      <w:r>
        <w:rPr>
          <w:szCs w:val="20"/>
        </w:rPr>
        <w:t>In riferimento alla Vs richiesta del 5/02/03 relativa alla "Ipotesi di  procedura per la Consultazione ai sensi dell'art. 11 del DM 509/99" 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CampusOne di Siena è interessato a partecipare alla sperimentazione dell'Ipotesi di cui sopra, e a seguire le tappe successive del processo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Tuttavia l'analisi della nostra situazione interna suggerisce che l'applicazione sperimentale possa essere - almeno in una prima fase - limitata ad alcune azioni e ad alcuni Corsi di Laurea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Con i più cordiali saluti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Francesca Farabollini</w:t>
      </w:r>
    </w:p>
    <w:p>
      <w:pPr>
        <w:pStyle w:val="Normal"/>
        <w:rPr>
          <w:szCs w:val="20"/>
        </w:rPr>
      </w:pPr>
      <w:r>
        <w:rPr>
          <w:szCs w:val="20"/>
        </w:rPr>
        <w:t>Coordinatore CampusOne dell'Ateneo di Sien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5:19:00Z</dcterms:created>
  <dc:creator>sasha perugini</dc:creator>
  <dc:description/>
  <dc:language>en-US</dc:language>
  <cp:lastModifiedBy>sasha perugini</cp:lastModifiedBy>
  <dcterms:modified xsi:type="dcterms:W3CDTF">2003-11-27T11:46:00Z</dcterms:modified>
  <cp:revision>5</cp:revision>
  <dc:subject/>
  <dc:title/>
</cp:coreProperties>
</file>