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Università degli Studi di Siena</w:t>
        <w:br/>
        <w:t>-Progetto Campus</w:t>
      </w:r>
      <w:r>
        <w:rPr>
          <w:i/>
          <w:iCs/>
          <w:sz w:val="27"/>
          <w:szCs w:val="27"/>
        </w:rPr>
        <w:t>One-</w:t>
        <w:br/>
        <w:br/>
        <w:br/>
      </w:r>
      <w:r>
        <w:rPr>
          <w:i/>
          <w:iCs/>
        </w:rPr>
        <w:t>ECDL CampusOne</w:t>
        <w:br/>
        <w:br/>
      </w:r>
      <w:r>
        <w:rPr/>
        <w:t>Gentile studente Campus</w:t>
      </w:r>
      <w:r>
        <w:rPr>
          <w:i/>
          <w:iCs/>
        </w:rPr>
        <w:t>One</w:t>
      </w:r>
      <w:r>
        <w:rPr/>
        <w:t>,</w:t>
        <w:br/>
        <w:t xml:space="preserve">se hai deciso di conseguire la Patente Informatica, </w:t>
      </w:r>
      <w:r>
        <w:rPr>
          <w:b/>
          <w:bCs/>
          <w:u w:val="single"/>
        </w:rPr>
        <w:t>gratuita per gli studenti della coorte Campus</w:t>
      </w:r>
      <w:r>
        <w:rPr>
          <w:b/>
          <w:bCs/>
          <w:i/>
          <w:iCs/>
          <w:u w:val="single"/>
        </w:rPr>
        <w:t>One</w:t>
      </w:r>
      <w:r>
        <w:rPr/>
        <w:t xml:space="preserve">, puoi richiedere fin da adesso la Skills Card al Q.it (Centro Universitario per l’Informatica e la Telematica) inviando una email all’indirizzo </w:t>
      </w:r>
      <w:r>
        <w:rPr>
          <w:color w:val="0000FF"/>
          <w:u w:val="single"/>
        </w:rPr>
        <w:t>ecdl@unisi.it</w:t>
      </w:r>
      <w:r>
        <w:rPr/>
        <w:t xml:space="preserve">, specificando nel subject: “ECDL-CampusOne”. Riceverai una email di risposta in cui verranno specificate le modalità per il ritiro. Ti anticipiamo però, sin da adesso, che la Skills Card ti sarà consegnata al sostenimento del primo esame; la prima sessione è prevista per il mese di aprile. </w:t>
        <w:br/>
        <w:t>Inoltre, siamo lieti di informarti che qualora l’attività informatica prevista nel tuo CdL non fosse sufficiente a coprire per intero quella necessaria per i sette moduli di preparazione all’ECDL, il Q.it ha predisposto una piattaforma di formazione a distanza (FAD) utile per completare la preparazione didattica richiesta per sostenere gli esami dei sette moduli per il rilascio dell’ECDL.</w:t>
        <w:br/>
        <w:t xml:space="preserve">Qualora tu volessi usufruire di questo servizio di </w:t>
      </w:r>
      <w:r>
        <w:rPr>
          <w:i/>
          <w:iCs/>
        </w:rPr>
        <w:t>autoformazione integrativa</w:t>
      </w:r>
      <w:r>
        <w:rPr/>
        <w:t>, già disponibile, queste sono le modalità per il rilascio della coppia username e password di accesso al sistema FAD.</w:t>
        <w:br/>
        <w:br/>
        <w:t xml:space="preserve">1) Se sei già in possesso di un indirizzo email universitario del tipo </w:t>
      </w:r>
      <w:r>
        <w:rPr>
          <w:i/>
          <w:iCs/>
          <w:color w:val="0000FF"/>
          <w:u w:val="single"/>
        </w:rPr>
        <w:t>nomeutente@student.unisi.it</w:t>
      </w:r>
      <w:r>
        <w:rPr>
          <w:i/>
          <w:iCs/>
        </w:rPr>
        <w:t xml:space="preserve"> </w:t>
      </w:r>
      <w:r>
        <w:rPr/>
        <w:t>ma non sei ancora in possesso di un account per accedere al sistema FAD:</w:t>
        <w:br/>
        <w:br/>
        <w:t xml:space="preserve">- collegati al sito </w:t>
      </w:r>
      <w:hyperlink r:id="rId2">
        <w:r>
          <w:rPr>
            <w:rStyle w:val="InternetLink"/>
          </w:rPr>
          <w:t>http://fad.unisi.it</w:t>
        </w:r>
      </w:hyperlink>
      <w:r>
        <w:rPr>
          <w:color w:val="0000FF"/>
          <w:u w:val="single"/>
        </w:rPr>
        <w:br/>
      </w:r>
      <w:r>
        <w:rPr/>
        <w:t>- clicca sul pulsante “Registrati” a sinistra della pagina</w:t>
        <w:br/>
        <w:t>- inserisci il tuo numero di matricola dove richiesto</w:t>
        <w:br/>
        <w:br/>
        <w:t>Riceverai una email di conferma nella tua casella di posta universitaria con username e password per accedere al sistema.</w:t>
        <w:br/>
        <w:br/>
        <w:t>2) Se sei già in possesso di un indirizzo email universitario e sei già in possesso anche di un account per accedere al sistema FAD:</w:t>
        <w:br/>
        <w:br/>
        <w:t xml:space="preserve">- invia una email all’indirizzo </w:t>
      </w:r>
      <w:r>
        <w:rPr>
          <w:color w:val="0000FF"/>
        </w:rPr>
        <w:t>fad@unisi.it</w:t>
      </w:r>
      <w:r>
        <w:rPr/>
        <w:t xml:space="preserve"> , utilizzando come mittente </w:t>
      </w:r>
      <w:r>
        <w:rPr>
          <w:u w:val="single"/>
        </w:rPr>
        <w:t xml:space="preserve">l’indirizzo e-mail universitario </w:t>
      </w:r>
      <w:r>
        <w:rPr/>
        <w:t>specificando nel subject “Autorizzazione ECDL CampusOne”, verrai autorizzato al servizio e riceverai una email di conferma nella tua casella di posta universitaria.</w:t>
        <w:br/>
        <w:br/>
        <w:t>3) Se non sei ancora in possesso di un indirizzo email universitario puoi richiederlo presentandoti personalmente con il badge universitario in Via S. Bandini 25 (Siena) nei giorni di Martedì, Mercoledì e Giovedì dalle ore 10.30 alle ore 13.30</w:t>
        <w:br/>
        <w:br/>
        <w:br/>
      </w:r>
      <w:r>
        <w:rPr>
          <w:b/>
          <w:bCs/>
          <w:i/>
          <w:iCs/>
        </w:rPr>
        <w:t>Ti preghiamo di diffondere quanto più possibile questa informativa presso i tuoi colleghi Campus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d.unis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16:00Z</dcterms:created>
  <dc:creator>gaia</dc:creator>
  <dc:description/>
  <dc:language>en-US</dc:language>
  <cp:lastModifiedBy>gaia</cp:lastModifiedBy>
  <dcterms:modified xsi:type="dcterms:W3CDTF">2003-03-24T20:06:00Z</dcterms:modified>
  <cp:revision>1</cp:revision>
  <dc:subject/>
  <dc:title>Università degli Studi di Siena</dc:title>
</cp:coreProperties>
</file>